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ношин Алексей Алексеевич (29.04.1987 года рождения, место рождения - с. Сати-но, Иншавинского района Тамбовской области, адрес регистрации: Рязанская область, Ря-занский район, дер. Шахманово, 13; СНИЛС: 134- 828-331 66; ИНН: 680501130417), при-знанный банкротом, именуемый в дальнейшем «Продавец», в лице финансового управля-ющего Плешкова Евгения Александровича, действующего на основании Решения Арбит-ражного суда Рязанской области от 24.12.2024 г. по делу № А54-11124/20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Аношина Алексея Алексее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Аношина Алексея Алексее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Аношин Алексей Алексеевич Счет: 40817810350201054708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шин Алексей Алексеевич (29.04.1987 года рождения, место рождения - с. Сати-но, Иншавинского района Тамбовской области, адрес регистрации: Рязанская область, Ря-занский район, дер. Шахманово, 13; СНИЛС: 134- 828-331 66; ИНН: 6805011304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5-05-07T09:35:00Z</dcterms:modified>
  <cp:revision>58</cp:revision>
  <dc:subject/>
  <dc:title>Договор о задатке № _____________</dc:title>
</cp:coreProperties>
</file>